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тоговый рейтинг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независимой оценки качества условий оказания услуг организациями социального обслуживания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БУ «Пензенский областной центр 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г. Зареч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Бессоновский комплексный центр социальной помощи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Центр социальной помощи семье и детям Железнодорожного района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Октябрьского района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Наровчатски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Неверк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Спас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СУСОССЗН ПО «Сердобский дом ветеранов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Земетчински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Пачелм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Пензе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У ПО «Дом ночного пребы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Николь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Сердобский районны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зен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Исс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Лун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Тамал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номная некоммерческая организация содействия социальной адаптации личности «Квартал Лу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2:00Z</dcterms:created>
  <dc:creator>Новоженова О.Е.</dc:creator>
  <dc:description/>
  <cp:keywords/>
  <dc:language>en-US</dc:language>
  <cp:lastModifiedBy>Лисенкова Н.Н.</cp:lastModifiedBy>
  <cp:lastPrinted>2020-01-29T13:56:00Z</cp:lastPrinted>
  <dcterms:modified xsi:type="dcterms:W3CDTF">2020-04-22T08:02:00Z</dcterms:modified>
  <cp:revision>2</cp:revision>
  <dc:subject/>
  <dc:title>Таблица 4</dc:title>
</cp:coreProperties>
</file>